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спровођења противпожарне заштите и безбедности и здравља на раду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правне послове, Одељењ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за опште послове и безбедност и здравље на раду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0:00Z</dcterms:created>
  <dc:creator>zzegarac</dc:creator>
  <dc:description/>
  <dc:language>en-US</dc:language>
  <cp:lastModifiedBy>zzegarac</cp:lastModifiedBy>
  <dcterms:modified xsi:type="dcterms:W3CDTF">2021-10-29T07:32:00Z</dcterms:modified>
  <cp:revision>1</cp:revision>
  <dc:subject/>
  <dc:title>Образац </dc:title>
</cp:coreProperties>
</file>